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TÜRKİYE BÜYÜK MİLLET MECLİSİ BAŞKANLIĞI’NA</w:t>
      </w:r>
    </w:p>
    <w:p>
      <w:pPr>
        <w:pStyle w:val="Normal"/>
        <w:ind w:firstLine="708"/>
        <w:jc w:val="both"/>
        <w:rPr/>
      </w:pPr>
      <w:r>
        <w:rPr>
          <w:rFonts w:cs="Times New Roman" w:ascii="Times New Roman" w:hAnsi="Times New Roman"/>
          <w:sz w:val="24"/>
          <w:szCs w:val="24"/>
        </w:rPr>
        <w:t xml:space="preserve">Aşağıdaki sorularımın </w:t>
      </w:r>
      <w:r>
        <w:rPr>
          <w:rFonts w:cs="Times New Roman" w:ascii="Times New Roman" w:hAnsi="Times New Roman"/>
          <w:b/>
          <w:sz w:val="24"/>
          <w:szCs w:val="24"/>
        </w:rPr>
        <w:t>İçişleri Bakanı Süleyman Soylu</w:t>
      </w:r>
      <w:r>
        <w:rPr>
          <w:rFonts w:cs="Times New Roman" w:ascii="Times New Roman" w:hAnsi="Times New Roman"/>
          <w:sz w:val="24"/>
          <w:szCs w:val="24"/>
        </w:rPr>
        <w:t xml:space="preserve"> tarafından Anayasa’nın 98. ve İçtüzüğün 99. maddesi gereğince yazılı olarak yanıtlanmasını arz ede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both"/>
        <w:rPr>
          <w:rFonts w:ascii="Times New Roman" w:hAnsi="Times New Roman" w:cs="Times New Roman"/>
          <w:b/>
          <w:b/>
          <w:sz w:val="24"/>
          <w:szCs w:val="24"/>
        </w:rPr>
      </w:pPr>
      <w:r>
        <w:rPr>
          <w:rFonts w:cs="Times New Roman" w:ascii="Times New Roman" w:hAnsi="Times New Roman"/>
          <w:b/>
          <w:sz w:val="24"/>
          <w:szCs w:val="24"/>
        </w:rPr>
        <w:t>Dirayet Taşdemir</w:t>
      </w:r>
    </w:p>
    <w:p>
      <w:pPr>
        <w:pStyle w:val="Normal"/>
        <w:ind w:left="6372" w:firstLine="708"/>
        <w:jc w:val="both"/>
        <w:rPr>
          <w:rFonts w:ascii="Times New Roman" w:hAnsi="Times New Roman" w:cs="Times New Roman"/>
          <w:b/>
          <w:b/>
          <w:sz w:val="24"/>
          <w:szCs w:val="24"/>
        </w:rPr>
      </w:pPr>
      <w:r>
        <w:rPr>
          <w:rFonts w:cs="Times New Roman" w:ascii="Times New Roman" w:hAnsi="Times New Roman"/>
          <w:b/>
          <w:sz w:val="24"/>
          <w:szCs w:val="24"/>
        </w:rPr>
        <w:t>Ağrı Milletveki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Seçim çalışmaları, toplumsal kutlamalar ve çeşitli demokratik eylemlerin tutuklama ve gözaltılarla engellenmesi, son dönemde Türkiye siyasetinde gelenekselleşmiş bir yöntem halini al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DP ve DBP’nin nevroz programının belli olmasının ardından 9 ilde yapılan baskınlarda 100’den fazla gözaltının gerçekleştirilmesi, demokratik bir hakkın Hükümet tasarrufuyla engellendiğine dair izlenimleri güçlendir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a yakın halkın baharın uyanışını kutladığı nevroz/newroz bayramları, toplumsal barışın, kültürler arası buluşmanın sembolüdür. Yaşamı motonluğa ve zulme başkaldırarak kurmanın, doğanın bütün kültürlere hediye ettiği ortak değerleri kutlamanın, değişimi sahiplenmenin günü olarak kabul edilmektedir. Newroz kutlamalarının kültürler arası ortaklıklara en çok ihtiyaç duyulan bu günlerde engellenmesinin yaratacağı sonuçlar, toplumsal barışın sağlanması üzerinde uzun süreli  olumsuz etkiler doğur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 bağlamda;</w:t>
      </w:r>
    </w:p>
    <w:p>
      <w:pPr>
        <w:pStyle w:val="Normal"/>
        <w:jc w:val="both"/>
        <w:rPr>
          <w:rFonts w:ascii="Times New Roman" w:hAnsi="Times New Roman" w:cs="Times New Roman"/>
          <w:sz w:val="24"/>
          <w:szCs w:val="24"/>
        </w:rPr>
      </w:pPr>
      <w:r>
        <w:rPr>
          <w:rFonts w:cs="Times New Roman" w:ascii="Times New Roman" w:hAnsi="Times New Roman"/>
          <w:sz w:val="24"/>
          <w:szCs w:val="24"/>
        </w:rPr>
        <w:t>1- Türkiye’de Newroz, Kürt halkı için demirci Kawa’nın Dehak zulmüne isyanını, baharın canlılık, yenilik ve değişim ateşiyle kutlamanın heyecanının buluşturulduğu bir gündür. Newroz bayramının kutlamasına yöneik bu baskılarla, Kürtlerin bayramlarına bile izin verilmeyen bir ortam oluşturulduğu yönünde eleştiriler dikkat çekmektedir. Bakanlığınız Kürtlerin Newroz bayramını güvenli bir biçimde kutlayabilmesine ilişkin çalışmalar yürütecek midir?</w:t>
      </w:r>
    </w:p>
    <w:p>
      <w:pPr>
        <w:pStyle w:val="Normal"/>
        <w:spacing w:before="0" w:after="200"/>
        <w:jc w:val="both"/>
        <w:rPr/>
      </w:pPr>
      <w:r>
        <w:rPr>
          <w:rFonts w:cs="Times New Roman" w:ascii="Times New Roman" w:hAnsi="Times New Roman"/>
          <w:sz w:val="24"/>
          <w:szCs w:val="24"/>
        </w:rPr>
        <w:t>2-  İçişleri Bakanı  ve Jandarma Genel Komutanı Orgeneral Yaşar Güler’in ortak imzası ile, vekişi olduğum Ağrı da dahil olmak üzere 16 ilin valiliklerine “3 hilal operasyonu" ile ilgili gönderildiği iddiası Bakanlık tarafından henüz yayınlanmamıştır. Sözkonusu Genelgede “merhamet gösterilmeksizin”, “gerekirse 5 bin polisimizi feda ederek” çeçeşitli operasyonların yapılacağının ifade edildiği iddia edilmektedir. Nowroz öncesi yapılan bu gözaltılar, sözkonusu Genelge kapsamında mı gerçekleştiril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2:00Z</dcterms:created>
  <dc:creator>Lenovo</dc:creator>
  <dc:description/>
  <cp:keywords/>
  <dc:language>en-US</dc:language>
  <cp:lastModifiedBy>Dirayet TAŞDEMİR</cp:lastModifiedBy>
  <cp:lastPrinted>2017-03-16T12:12:00Z</cp:lastPrinted>
  <dcterms:modified xsi:type="dcterms:W3CDTF">2017-03-16T09:12:00Z</dcterms:modified>
  <cp:revision>4</cp:revision>
  <dc:subject/>
  <dc:title/>
</cp:coreProperties>
</file>